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SOKOŚCI STAWEK PODATKOWYCH  </w:t>
      </w:r>
    </w:p>
    <w:p>
      <w:pPr>
        <w:pStyle w:val="Normal"/>
        <w:rPr/>
      </w:pPr>
      <w:r>
        <w:rPr>
          <w:b/>
          <w:sz w:val="32"/>
          <w:szCs w:val="32"/>
        </w:rPr>
        <w:t>NA 2011 ROK W GMINIE LESZNOW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. Roczna wysokość stawek </w:t>
      </w:r>
      <w:r>
        <w:rPr>
          <w:b/>
          <w:szCs w:val="24"/>
          <w:u w:val="single"/>
        </w:rPr>
        <w:t>podatku od nieruchomośc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Cs w:val="24"/>
        </w:rPr>
        <w:t xml:space="preserve">od grun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ych z prowadzeniem działalności gospodarczej, bez względu na sposób zakwalifikowania w ewidencji gruntów i budynków –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75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 jeziorami, zajętych na zbiorniki wodne retencyjne lub elektrowni wodnych – od 1 ha powierzch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,15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, w tym zajętych na prowadzenie odpłatnej statutowej działalności pożytku publicznego przez organizacje pożytku publicznego -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35 zł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od budynków lub ich częśc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134"/>
      </w:tblGrid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ch  –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67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ych z prowadzeniem działalności gospodarczej oraz od  budynków mieszkalnych lub ich części zajętych na prowadzenie działalności gospodarczej –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wierzchni użytkow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ętych na prowadzenie działalności gospodarczej w zakresie obrotu kwalifikowanym materiałem siewnym –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,82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jętych na prowadzenie działalności gospodarczej w zakresie udzielania świadczeń  zdrowotnych – od 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,27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pozostałych , w tym zajętych na prowadzenie odpłatnej statutowej działalności pożytku publicznego przez organizacje pożytku publicznego  – od 1 m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od budowl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  ich  wartości określonej na podstawie art.4 ust. 1 pkt.3 i ust.3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y prawne</w:t>
      </w:r>
    </w:p>
    <w:p>
      <w:pPr>
        <w:pStyle w:val="Normal"/>
        <w:rPr/>
      </w:pPr>
      <w:r>
        <w:rPr>
          <w:b/>
        </w:rPr>
        <w:t xml:space="preserve">Uchwała Nr 568/XLII/2010 Rady Gminy Lesznowola z dnia 9 listopada 2010 r.  </w:t>
      </w:r>
    </w:p>
    <w:p>
      <w:pPr>
        <w:pStyle w:val="Normal"/>
        <w:rPr/>
      </w:pPr>
      <w:r>
        <w:rPr>
          <w:b/>
        </w:rPr>
        <w:t xml:space="preserve">w sprawie określenia wysokości stawek podatku od nieruchomości na 2011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lnia się od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stosowane do zamieszkiwania poddasza i pomieszczenia najniższej kondygnacji w budynkach mieszkalnych z wyjątkiem pomieszczeń przeznaczonych na prowadzenie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i budynki wykorzystywane na potrzeby działalności w zakresie ochrony przeciwpożarowej i bezpiecze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i budowle stanowiące mienie komunalne zarządzane bezpośrednio przez Gminę – do dnia zbycia  bądź obciążenia prawem rzecz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lub ich części zajęte na prowadzenie działalności kultur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lub ich części zajęte na cele mieszkalne osób prawnych kościołów i innych związków wyzna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sklasyfikowane w ewidencji gruntów i budynków jako drogi ( dr) stanowiące własność i współwłasność osób fizycznych, osób prawnych lub jednostek organizacyjnych nie mających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y prawne</w:t>
      </w:r>
    </w:p>
    <w:p>
      <w:pPr>
        <w:pStyle w:val="Normal"/>
        <w:rPr>
          <w:b/>
          <w:b/>
        </w:rPr>
      </w:pPr>
      <w:r>
        <w:rPr>
          <w:b/>
        </w:rPr>
        <w:t>Uchwała Nr 179/XXV/2004 Rady Gminy Lesznowola z dnia 14 grudnia 2004 r.  w sprawie zwolnień w podatku od nieruchomości.</w:t>
      </w:r>
    </w:p>
    <w:p>
      <w:pPr>
        <w:pStyle w:val="Normal"/>
        <w:rPr>
          <w:b/>
          <w:b/>
        </w:rPr>
      </w:pPr>
      <w:r>
        <w:rPr>
          <w:b/>
        </w:rPr>
        <w:t>Uchwała Nr 549/XLI/2010 Rady Gminy Lesznowola  z dnia 8 września 2010r. zmieniająca uchwałę Nr 179/XXV/2004 w sprawie zwolnień w podatku od nieruchomośc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a się następującą zmianę:</w:t>
      </w:r>
    </w:p>
    <w:p>
      <w:pPr>
        <w:pStyle w:val="Normal"/>
        <w:rPr>
          <w:b/>
          <w:b/>
        </w:rPr>
      </w:pPr>
      <w:r>
        <w:rPr>
          <w:b/>
        </w:rPr>
        <w:t>w § 1 dodaje się pkt.7 w brzmieniu:</w:t>
      </w:r>
    </w:p>
    <w:p>
      <w:pPr>
        <w:pStyle w:val="Normal"/>
        <w:rPr/>
      </w:pPr>
      <w:r>
        <w:rPr/>
        <w:t>„</w:t>
      </w:r>
      <w:r>
        <w:rPr/>
        <w:t>7 ) budowle lub ich części wykorzystywane do zbiorowego zaopatrzenia w wodę</w:t>
      </w:r>
    </w:p>
    <w:p>
      <w:pPr>
        <w:pStyle w:val="Normal"/>
        <w:rPr/>
      </w:pPr>
      <w:r>
        <w:rPr/>
        <w:t xml:space="preserve"> </w:t>
      </w:r>
      <w:r>
        <w:rPr/>
        <w:t>i zbiorowego odprowadzenia ścieków, budynki lub ich części bezpośrednio związane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z procesem poboru i uzdatniania wody, oczyszczania ścieków oraz zajęte pod nie grunty.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 xml:space="preserve">Podatek rolny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Średnia cena skupu żyta za okres pierwszych trzech kwartałów 2010r ogłoszona w komunikacie Prezesa Głównego Urzędu Statystycznego z dnia 19 października 2010 r.</w:t>
      </w:r>
    </w:p>
    <w:p>
      <w:pPr>
        <w:pStyle w:val="Normal"/>
        <w:jc w:val="both"/>
        <w:rPr/>
      </w:pPr>
      <w:r>
        <w:rPr/>
        <w:t>( Monitor Polski Nr 76, poz.960 ) została obniżona z kwoty 37,64 zł za 1 dt do kwoty 35,- zł za 1 dt.</w:t>
      </w:r>
    </w:p>
    <w:p>
      <w:pPr>
        <w:pStyle w:val="Normal"/>
        <w:jc w:val="both"/>
        <w:rPr/>
      </w:pPr>
      <w:r>
        <w:rPr/>
        <w:t>Cena ta stanowi podstawę do celów wymiaru podatku rolnego na obszarze gminy w 2011r.</w:t>
      </w:r>
    </w:p>
    <w:p>
      <w:pPr>
        <w:pStyle w:val="Normal"/>
        <w:jc w:val="both"/>
        <w:rPr/>
      </w:pPr>
      <w:r>
        <w:rPr/>
        <w:t>Stawka podatku od 1 ha przeliczeniowego ( dla gruntów gospodarstw rolnych) równa jest 87,50 zł, a od 1 ha fizycznego (dla gruntów nienależących do gospodarstw rolnych) 17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5 q x 35,00  zł = 87,50 zł</w:t>
      </w:r>
    </w:p>
    <w:p>
      <w:pPr>
        <w:pStyle w:val="Normal"/>
        <w:jc w:val="both"/>
        <w:rPr/>
      </w:pPr>
      <w:r>
        <w:rPr/>
        <w:t>5,0 q x 35,00 zł = 17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stawy praw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Uchwała Nr 570/XLII /2010 Rady Gminy Lesznowola z dnia 9 listopada 2010 r. </w:t>
      </w:r>
    </w:p>
    <w:p>
      <w:pPr>
        <w:pStyle w:val="Normal"/>
        <w:rPr>
          <w:b/>
          <w:b/>
        </w:rPr>
      </w:pPr>
      <w:r>
        <w:rPr>
          <w:b/>
        </w:rPr>
        <w:t>w sprawie obniżenia ceny skupu żyta przyjętej jako podstawę obliczenia podatku rolnego na obszarze gminy w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>Podatek leśny</w:t>
      </w:r>
    </w:p>
    <w:p>
      <w:pPr>
        <w:pStyle w:val="Footnote"/>
        <w:ind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Średnia cena sprzedaży drewna, obliczona według średniej ceny drewna, uzyskana przez nadleśnictwa za pierwsze trzy kwartały 2010 r. określona w komunikacie Prezesa Głównego Urzędu Statystycznego z dnia 20 października 2010 r. będąca podstawą do wyliczenia podatku leśnego na 2011 r. wyniosła 154,65 zł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a więc stawka podatku leśnego w 2011 r. wynosi 34,02 zł  od 1 ha.</w:t>
      </w:r>
    </w:p>
    <w:p>
      <w:pPr>
        <w:pStyle w:val="Footnote"/>
        <w:ind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250" w:hanging="0"/>
        <w:jc w:val="both"/>
        <w:rPr/>
      </w:pPr>
      <w:r>
        <w:rPr>
          <w:sz w:val="24"/>
          <w:szCs w:val="24"/>
        </w:rPr>
        <w:t>0,22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x 154,65 zł = 34,02 zł </w:t>
      </w:r>
    </w:p>
    <w:p>
      <w:pPr>
        <w:pStyle w:val="Footnote"/>
        <w:ind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stawy prawne </w:t>
      </w:r>
    </w:p>
    <w:p>
      <w:pPr>
        <w:pStyle w:val="Normal"/>
        <w:rPr/>
      </w:pPr>
      <w:r>
        <w:rPr>
          <w:b/>
        </w:rPr>
        <w:t xml:space="preserve">- Komunikat Prezesa Głównego Urzędu Statystycznego z dnia 20 października 2010 r. </w:t>
      </w:r>
    </w:p>
    <w:p>
      <w:pPr>
        <w:pStyle w:val="Normal"/>
        <w:rPr/>
      </w:pPr>
      <w:r>
        <w:rPr>
          <w:b/>
        </w:rPr>
        <w:t>w sprawie średniej ceny sprzedaży drewna, obliczonej według średniej ceny drewna uzyskanej przez nadleśnictwa za pierwsze trzy kwartały 2010 r.</w:t>
      </w:r>
    </w:p>
    <w:p>
      <w:pPr>
        <w:pStyle w:val="Normal"/>
        <w:rPr/>
      </w:pPr>
      <w:r>
        <w:rPr>
          <w:b/>
        </w:rPr>
        <w:t>/M.P. Nr 78 , poz. 970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V. Roczna wysokość stawek </w:t>
      </w:r>
      <w:r>
        <w:rPr>
          <w:b/>
          <w:szCs w:val="24"/>
          <w:u w:val="single"/>
        </w:rPr>
        <w:t>podatku od środków transportowych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samochodów ciężarowych o dopuszczalnej masie całkowitej pojazd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2620"/>
        <w:gridCol w:w="375"/>
        <w:gridCol w:w="1469"/>
      </w:tblGrid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3,5 tony do 5,5 tony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5,5 tony do 9 ton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9 ton i poniżej 12 to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,00 zł</w:t>
            </w:r>
          </w:p>
        </w:tc>
      </w:tr>
      <w:tr>
        <w:trPr/>
        <w:tc>
          <w:tcPr>
            <w:tcW w:w="7743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xtBodyIndent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5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6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1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777"/>
        <w:gridCol w:w="73"/>
        <w:gridCol w:w="1276"/>
        <w:gridCol w:w="495"/>
      </w:tblGrid>
      <w:tr>
        <w:trPr/>
        <w:tc>
          <w:tcPr>
            <w:tcW w:w="74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68" w:hanging="360"/>
              <w:jc w:val="both"/>
              <w:rPr/>
            </w:pPr>
            <w:r>
              <w:rPr/>
              <w:t xml:space="preserve">od 3,5 tony i poniżej 12 ton 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0,00 zł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xtBodyIndent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2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3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33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przyczep i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850"/>
        <w:gridCol w:w="1276"/>
        <w:gridCol w:w="495"/>
      </w:tblGrid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68" w:hanging="360"/>
              <w:jc w:val="both"/>
              <w:rPr/>
            </w:pPr>
            <w:r>
              <w:rPr/>
              <w:t>od 7 ton i poniżej 12 t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68" w:hanging="360"/>
              <w:jc w:val="both"/>
              <w:rPr/>
            </w:pPr>
            <w:r>
              <w:rPr/>
              <w:t>równą lub wyższą niż 12 ton w zależności od liczby osi i rodzaju zawieszenia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xtBodyIndent"/>
              <w:rPr/>
            </w:pPr>
            <w:r>
              <w:rPr/>
              <w:t xml:space="preserve">z zawieszeniem pneumatycznym lub uznanym za równorzęd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oś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60,0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4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2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2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1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autobusów o liczbie miejsc do siedzeni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mniejszej niż 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równej lub wyższej niż 3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20,00</w:t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y prawne</w:t>
      </w:r>
    </w:p>
    <w:p>
      <w:pPr>
        <w:pStyle w:val="Normal"/>
        <w:rPr/>
      </w:pPr>
      <w:r>
        <w:rPr>
          <w:b/>
        </w:rPr>
        <w:t xml:space="preserve">Uchwała Nr 569/XLII/2010 Rady Gminy Lesznowola z dnia 9 listopada 2010 r.  </w:t>
      </w:r>
    </w:p>
    <w:p>
      <w:pPr>
        <w:pStyle w:val="Normal"/>
        <w:rPr/>
      </w:pPr>
      <w:r>
        <w:rPr>
          <w:b/>
        </w:rPr>
        <w:t xml:space="preserve">w sprawie określenia wysokości stawek podatku od środków transportowych na 2011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I. Dzienna stawka </w:t>
      </w:r>
      <w:r>
        <w:rPr>
          <w:b/>
          <w:sz w:val="28"/>
          <w:szCs w:val="28"/>
          <w:u w:val="single"/>
        </w:rPr>
        <w:t>opłaty targ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przy sprzedaży dokonywanej z ręki i koszy – </w:t>
      </w:r>
      <w:r>
        <w:rPr>
          <w:b/>
        </w:rPr>
        <w:t>4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 przy sprzedaży dokonywanej z wozów konnych, samochodów osobowy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amochodów dostawczych i przyczep ciągnikowych – </w:t>
      </w:r>
      <w:r>
        <w:rPr>
          <w:b/>
        </w:rPr>
        <w:t>1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 sprzedaży dokonywanej z samochodów ciężarowych – </w:t>
      </w:r>
      <w:r>
        <w:rPr>
          <w:b/>
        </w:rPr>
        <w:t>15,00 zł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przy sprzedaży dokonywanej w innej formie – </w:t>
      </w:r>
      <w:r>
        <w:rPr>
          <w:b/>
        </w:rPr>
        <w:t>6,00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łata pobierana jest bezpośrednio na miejscu, w którym prowadzona jest sprzedaż przez </w:t>
      </w:r>
    </w:p>
    <w:p>
      <w:pPr>
        <w:pStyle w:val="Normal"/>
        <w:jc w:val="both"/>
        <w:rPr/>
      </w:pPr>
      <w:r>
        <w:rPr/>
        <w:t xml:space="preserve">inkasentów. Dowodem uiszczenia opłaty jest pokwitowanie urzędowe wystawione przez </w:t>
      </w:r>
    </w:p>
    <w:p>
      <w:pPr>
        <w:pStyle w:val="Normal"/>
        <w:jc w:val="both"/>
        <w:rPr/>
      </w:pPr>
      <w:r>
        <w:rPr/>
        <w:t>inka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y prawne</w:t>
      </w:r>
    </w:p>
    <w:p>
      <w:pPr>
        <w:pStyle w:val="Normal"/>
        <w:rPr>
          <w:b/>
          <w:b/>
        </w:rPr>
      </w:pPr>
      <w:r>
        <w:rPr>
          <w:b/>
        </w:rPr>
        <w:t xml:space="preserve">Uchwała Nr 13/III/2006 Rady Gminy Lesznowola z dnia 19 grudnia 2006 r.  </w:t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ysokości stawek opłaty targ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ŁATY</w:t>
      </w:r>
    </w:p>
    <w:p>
      <w:pPr>
        <w:pStyle w:val="Normal"/>
        <w:jc w:val="both"/>
        <w:rPr/>
      </w:pPr>
      <w:r>
        <w:rPr>
          <w:b/>
        </w:rPr>
        <w:t xml:space="preserve">Podatek od nieruchomości, rolny, leśny, od środków transportowych oraz opłata targowa płatna jest do kasy lub na rachunek bankowy Urzędu Gminy Lesznowol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8022 0000 0000 0257 2000 0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soby fizyczne mają możliwość dokonania wpłat podatku od nieruchomości, rolnego, leśnego i opłaty targowej u sołtysów wsi w terminie płatności rat danego roku                tj. 15 marca, 15 maja, 15 września i 15 listopada.</w:t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ctb">
    <w:name w:val="tc tb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Scleg">
    <w:name w:val="scleg"/>
    <w:basedOn w:val="Normal"/>
    <w:qFormat/>
    <w:pPr>
      <w:spacing w:before="280" w:after="280"/>
    </w:pPr>
    <w:rPr>
      <w:szCs w:val="24"/>
    </w:rPr>
  </w:style>
  <w:style w:type="paragraph" w:styleId="T4">
    <w:name w:val="t4"/>
    <w:basedOn w:val="Normal"/>
    <w:qFormat/>
    <w:pPr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m">
    <w:name w:val="tm"/>
    <w:basedOn w:val="Normal"/>
    <w:qFormat/>
    <w:pPr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5:00Z</dcterms:created>
  <dc:creator>UG</dc:creator>
  <dc:description/>
  <dc:language>en-US</dc:language>
  <cp:lastModifiedBy>UG</cp:lastModifiedBy>
  <cp:lastPrinted>2010-12-23T13:08:00Z</cp:lastPrinted>
  <dcterms:modified xsi:type="dcterms:W3CDTF">2010-12-23T12:43:00Z</dcterms:modified>
  <cp:revision>19</cp:revision>
  <dc:subject/>
  <dc:title>WYSOKOŚCI STAWEK PODATKOWYCH  </dc:title>
</cp:coreProperties>
</file>